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GREATER TZANEEN MUNICIPAL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MPAIRMENT OF DEBTORS POLI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365F92"/>
          <w:sz w:val="28"/>
          <w:szCs w:val="28"/>
        </w:rPr>
      </w:pPr>
      <w:r>
        <w:rPr>
          <w:rFonts w:cs="Cambria" w:ascii="Cambria" w:hAnsi="Cambria"/>
          <w:color w:val="365F92"/>
          <w:sz w:val="28"/>
          <w:szCs w:val="28"/>
        </w:rPr>
        <w:t>Table of Cont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. OBJECTIVES OF POLI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LEGISLATIVE AND REGULATORY FRAMEWOR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SCOPE OF POLI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 WRITING OFF OF IRRECOVERABLE DEB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RECOVERY OF IRRECOVERABLE DEB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IMPAIRMENT OF DEBTOR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REVIEW OF POLI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BJECTIVES OF POLI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z w:val="24"/>
          <w:szCs w:val="24"/>
        </w:rPr>
        <w:t>ensure any long outstanding debt is evaluated in order to determine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ossibility of realizing such income as reven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ensure that where it is evident that a particular debt cannot be turned into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revenue such debt be procedurally regarded as irrecover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 ensure that the Council of the municipality makes enough provision for b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debts in the budg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 ensure that outstanding monies which have been outstanding for a lo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time after all attempts have been made in terms of recovering them should 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be written of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. ensure the identification of bad debts during the course of the financial ye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. ensure the proper delegation of powers to the chief financial officer to wr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off bad debts up to a certain amou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LEGISLATIVE AND REGULATORY FRAMEWO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z w:val="23"/>
          <w:szCs w:val="23"/>
        </w:rPr>
        <w:t>Municipal Systems Act, Act 32 of 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color w:val="000000"/>
          <w:sz w:val="23"/>
          <w:szCs w:val="23"/>
        </w:rPr>
        <w:t>Municipal Finance Management Act, Act 56 of 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color w:val="000000"/>
          <w:sz w:val="23"/>
          <w:szCs w:val="23"/>
        </w:rPr>
        <w:t>Standards of Generally Recognized Accounting Pract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SCOPE OF POLI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is policy be applicable to all categories of debto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WRITING OFF OF IRRECOVERABLE DEB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bt shall be identified to be irrecoverable after the whole credit control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bt collection process has been followed and no payments having be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ived towards the outstanding accou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re debts are identified as being irrecoverable, the process of writing of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hall be treated as follow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</w:rPr>
        <w:t xml:space="preserve">4.1 </w:t>
      </w:r>
      <w:r>
        <w:rPr>
          <w:rFonts w:cs="Arial" w:ascii="Arial" w:hAnsi="Arial"/>
          <w:b/>
          <w:color w:val="000000"/>
          <w:sz w:val="23"/>
          <w:szCs w:val="23"/>
        </w:rPr>
        <w:t>Amounts equal to or lower than amounts delegated to the Chie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b/>
          <w:color w:val="000000"/>
          <w:sz w:val="23"/>
          <w:szCs w:val="23"/>
        </w:rPr>
        <w:t>Financial Officer (CFO) by Council resolution from time to t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The Revenue Accountant must prepare a report within the deleg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powers of the CFO containing the follow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umer details;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rrecoverable amount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irmation that further actions would be fruitless and not c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effect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sts approved by the Chief Financial Officer will be processe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accounting records against the debt impairment provision and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evant debtors accou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2. Amounts exceeding the Chief Financial Officer delegated author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e Revenue Accountant must prepare a report of irrecoverable debts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ess of the Chief Financial Officer delegated powers containing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llow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z w:val="23"/>
          <w:szCs w:val="23"/>
        </w:rPr>
        <w:t>consumer detail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color w:val="000000"/>
          <w:sz w:val="23"/>
          <w:szCs w:val="23"/>
        </w:rPr>
        <w:t xml:space="preserve">irrecoverable amoun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color w:val="000000"/>
          <w:sz w:val="23"/>
          <w:szCs w:val="23"/>
        </w:rPr>
        <w:t>details on credit and debt collection processes followed to recover the deb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z w:val="23"/>
          <w:szCs w:val="23"/>
        </w:rPr>
        <w:t>reasons that led to debt being identified as being irrecoverab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z w:val="23"/>
          <w:szCs w:val="23"/>
        </w:rPr>
        <w:t>confirmation that all available avenues to recover debt have b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exhausted;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. </w:t>
      </w:r>
      <w:r>
        <w:rPr>
          <w:rFonts w:cs="Arial" w:ascii="Arial" w:hAnsi="Arial"/>
          <w:color w:val="000000"/>
          <w:sz w:val="23"/>
          <w:szCs w:val="23"/>
        </w:rPr>
        <w:t>confirmation that further actions would be fruitless and not c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effect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The report of the Revenue Manager must be considered by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ief Financial Offi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approved by the Chief Financial Officer, the report shall be submit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to the Finance Cluster Committee and then Council for consider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vals granted by Council must be processed in the general led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ainst the debt impairment provision and against the relevant debt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ou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4.3 </w:t>
      </w:r>
      <w:r>
        <w:rPr>
          <w:rFonts w:cs="Arial" w:ascii="Arial" w:hAnsi="Arial"/>
          <w:b/>
          <w:color w:val="000000"/>
          <w:sz w:val="24"/>
          <w:szCs w:val="24"/>
        </w:rPr>
        <w:t>Application of Prescription A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provisions of Prescription Act shall apply to all services debt, exclu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ment ra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lications and / or claims for prescription from debtors shall only 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ed if no formal credit control or legal actions have been institu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ing prescription debt period of three (3) yea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hief Financial Officer shall assess applications in terms of prescrib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irements. If in compliance with Prescription Act, approval may 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nted to write-off prescribed portion of deb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vals granted must be processed against the relevant debtors accou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 reflected as debit against bad debt provision in the general ledg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Recovery of irrecoverable deb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hould there be a payment in respect of the account which has already been writ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f, such monies must be allocated to the specific vote number for the recovery of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rrecoverable deb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Impairment of debt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 allowance for impairment of receivables shall be established when there is objec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idence that the municipality will not be able to collect all amounts due according to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ginal terms of the receivab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airment losses shall be recognised in the statement of financial perform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The municipality shall assess at each statement of financial position date whether there is any objective evidence that a debtor or group of debtors is impair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 amounts due to the municipality, significant financial difficulties of the receivab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bability that the recoverable will enter bankruptcy and default of payments shall 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ed indicators of impair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impairment for trade receivables shall be calculated on a portfolio basis, based 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storical loss rat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ndividual classes of loans and receivables are assessed for impairment using the following methodologi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Consumer debt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umer debtors are evaluated at each reporting date and impaired as follow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ategory of debtor                          Percentage of debt provided for as irrecover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ally assessed amounts &gt; R100,000</w:t>
        <w:tab/>
        <w:tab/>
        <w:t>10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redit balances                              </w:t>
        <w:tab/>
        <w:tab/>
        <w:tab/>
        <w:t xml:space="preserve"> Zer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active accounts                            </w:t>
        <w:tab/>
        <w:tab/>
        <w:tab/>
        <w:t xml:space="preserve"> 100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d-over accounts to debt collectors</w:t>
        <w:tab/>
        <w:tab/>
        <w:tab/>
        <w:t xml:space="preserve"> 10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pproved indigents</w:t>
        <w:tab/>
        <w:tab/>
        <w:tab/>
        <w:tab/>
        <w:tab/>
        <w:tab/>
        <w:t xml:space="preserve"> 10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ate ageing more than 120 days</w:t>
        <w:tab/>
        <w:tab/>
        <w:tab/>
        <w:tab/>
        <w:t xml:space="preserve"> 10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te ageing less than 120 days </w:t>
        <w:tab/>
        <w:tab/>
        <w:tab/>
        <w:tab/>
        <w:t>Payment rate %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Other debt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her debtors are assessed individually for impairment when necessary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sure that no evidence exists that these debtors are irrecover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Review of poli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policy must be reviewed and submitted for consideration by Council on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nual basi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eview March 20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5:00Z</dcterms:created>
  <dc:creator>Norah Lion</dc:creator>
  <dc:description/>
  <cp:keywords/>
  <dc:language>en-US</dc:language>
  <cp:lastModifiedBy>Johan Biewenga</cp:lastModifiedBy>
  <cp:lastPrinted>2017-03-20T14:08:00Z</cp:lastPrinted>
  <dcterms:modified xsi:type="dcterms:W3CDTF">2019-03-27T09:35:00Z</dcterms:modified>
  <cp:revision>2</cp:revision>
  <dc:subject/>
  <dc:title/>
</cp:coreProperties>
</file>